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工贸职业技术学院教案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8"/>
        <w:gridCol w:w="1775"/>
        <w:gridCol w:w="1274"/>
        <w:gridCol w:w="1285"/>
        <w:gridCol w:w="139"/>
        <w:gridCol w:w="698"/>
        <w:gridCol w:w="580"/>
        <w:gridCol w:w="1276"/>
      </w:tblGrid>
      <w:tr>
        <w:trPr>
          <w:trHeight w:val="6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所授课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年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授课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年 月 日（不同班级分写时间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授课章节学时分配（依据计划）</w:t>
            </w:r>
          </w:p>
        </w:tc>
      </w:tr>
      <w:tr>
        <w:trPr>
          <w:trHeight w:val="7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授课题目</w:t>
            </w:r>
          </w:p>
        </w:tc>
      </w:tr>
      <w:tr>
        <w:trPr>
          <w:trHeight w:val="16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目标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次课要达到的知识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目标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次课要达到的能力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目标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次课培养学生达到的素质目标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人才培养方案对课程的定位，依据课程标准而定。</w:t>
            </w:r>
          </w:p>
        </w:tc>
      </w:tr>
      <w:tr>
        <w:trPr>
          <w:trHeight w:val="6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授课中不易攻破的教学难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授课主要使用的教学方法。</w:t>
            </w:r>
          </w:p>
        </w:tc>
      </w:tr>
      <w:tr>
        <w:trPr>
          <w:trHeight w:val="9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学情分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首次课描述课程共开设几学期，本学期开设的是第几期；后续课程描述上次课学生掌握情况，对此做出的教学应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资源准备：教学资料、多媒体准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活动准备：教师课前准备（教案、课程标准、教具等）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课前准备（课前学习任务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设计</w:t>
            </w:r>
          </w:p>
        </w:tc>
      </w:tr>
      <w:tr>
        <w:trPr>
          <w:trHeight w:val="769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769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框架提供：（供参考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、组织教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课堂点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教学秩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、课堂导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复习导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情境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任务情境创设导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学视频、案例导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问题导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导入方式可多样，原则：短而精，根据学生学情以能快速集中学生注意力，进入本次课授课主题为宜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三、新课教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三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、课堂总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五、作业布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六、板书设计（含电子板书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原则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案体现课程思政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学内容符合课程标准，知识点准确、重点突出，不单列知识点内容，凸显教学设计和所运用的教学方法，体现教学环节时间分配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</w:rPr>
              <w:t>3.</w:t>
            </w:r>
            <w:r>
              <w:rPr>
                <w:rFonts w:ascii="宋体;SimSun" w:hAnsi="宋体;SimSun" w:cs="宋体;SimSun"/>
                <w:color w:val="1F497D"/>
                <w:sz w:val="24"/>
              </w:rPr>
              <w:t>教案首页教学方法要与教学设计中运用的教学方法一致，不能出现张冠李戴现象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</w:rPr>
              <w:t>4.</w:t>
            </w:r>
            <w:r>
              <w:rPr>
                <w:rFonts w:ascii="宋体;SimSun" w:hAnsi="宋体;SimSun" w:cs="宋体;SimSun"/>
                <w:color w:val="1F497D"/>
                <w:sz w:val="24"/>
              </w:rPr>
              <w:t>实训教学进度、内容符合实训安排进程表，每次实训教学任务明确，安全教育到位。教案需凸显安全教育内容，并附有项目任务书，并于每个实训项目开始前给学生发放项目任务书。</w:t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1F497D"/>
                <w:sz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各教学环节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教师具体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各教学环节学生学习活动</w:t>
            </w:r>
          </w:p>
        </w:tc>
      </w:tr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次课重点知识小结</w:t>
            </w:r>
          </w:p>
        </w:tc>
      </w:tr>
      <w:tr>
        <w:trPr>
          <w:trHeight w:val="6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作业布置</w:t>
            </w:r>
          </w:p>
        </w:tc>
      </w:tr>
      <w:tr>
        <w:trPr>
          <w:trHeight w:val="5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馈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授课后</w:t>
            </w:r>
            <w:r>
              <w:rPr>
                <w:color w:val="1F497D"/>
                <w:sz w:val="24"/>
                <w:highlight w:val="yellow"/>
              </w:rPr>
              <w:t>手动填写</w:t>
            </w:r>
            <w:r>
              <w:rPr>
                <w:color w:val="FF0000"/>
                <w:sz w:val="24"/>
              </w:rPr>
              <w:t>教学反馈，重点在教学设计实施过程中的得失及学生学习效果反馈。（及时填写，及时反思，帮助教学改进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阅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教研组长在教研组成员正式</w:t>
            </w:r>
            <w:r>
              <w:rPr>
                <w:color w:val="1F497D"/>
                <w:sz w:val="24"/>
                <w:highlight w:val="yellow"/>
              </w:rPr>
              <w:t>上课前需审核其超双周教案</w:t>
            </w:r>
            <w:r>
              <w:rPr>
                <w:color w:val="1F497D"/>
                <w:sz w:val="24"/>
              </w:rPr>
              <w:t>，提出审核意见，签字，日期。实训课教案同需审核，审核标准参照实训课程要求进行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教务处编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3:00Z</dcterms:created>
  <dc:creator>曾凤娟</dc:creator>
  <dc:description/>
  <cp:keywords/>
  <dc:language>en-US</dc:language>
  <cp:lastModifiedBy>dell</cp:lastModifiedBy>
  <cp:lastPrinted>2015-07-07T13:57:00Z</cp:lastPrinted>
  <dcterms:modified xsi:type="dcterms:W3CDTF">2019-05-21T07:11:00Z</dcterms:modified>
  <cp:revision>15</cp:revision>
  <dc:subject/>
  <dc:title>成都市工贸职业技术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